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071110</wp:posOffset>
            </wp:positionH>
            <wp:positionV relativeFrom="page">
              <wp:posOffset>386715</wp:posOffset>
            </wp:positionV>
            <wp:extent cx="2174875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: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bniz Universität Hannover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ät für Elektrotechnik und Informatik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üfungsausschuss ETIT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lstr. 9a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67 Hannover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sz w:val="22"/>
          <w:szCs w:val="22"/>
        </w:rPr>
        <w:t>Antrag auf Anerkennung von Studien- und Prüfungsleistungen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datum/-Ort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kel-Nr.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eller Studiengang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uerkennende Leistungen erbracht im Studiengang:</w:t>
              <w:br/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Universität/Land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beantrage ich die Anerkennung der umseitig benannten Studien- und Prüfungsleistungen.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2"/>
          <w:szCs w:val="22"/>
        </w:rPr>
        <w:t>Hannover, den _____________</w:t>
        <w:tab/>
        <w:tab/>
        <w:tab/>
        <w:tab/>
        <w:t>______________________________</w:t>
      </w:r>
    </w:p>
    <w:p>
      <w:pPr>
        <w:pStyle w:val="Normal"/>
        <w:spacing w:lineRule="auto" w:line="264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 Antragstellender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/>
      </w:pPr>
      <w:r>
        <w:rPr/>
        <w:t>Vom Prüfungsausschuss auszufüllen!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vorliegende Antrag wird genehmigt. Es werden insg. _____________ ECTS anerkannt. Zeugniskopien sind beigefügt; Zeugnisse bzw. beglaubigte Kopien lagen im Original vor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over, den _____________                                         ______________________________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Vorsitzend. des Prüfungsausschusses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366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, Vorname des Antragstellenden: _______________________________________________</w:t>
        <w:tab/>
        <w:t>Matr.-Nr. ______________________________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949"/>
        <w:gridCol w:w="2704"/>
        <w:gridCol w:w="2026"/>
        <w:gridCol w:w="949"/>
        <w:gridCol w:w="2705"/>
        <w:gridCol w:w="2705"/>
      </w:tblGrid>
      <w:tr>
        <w:trPr/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 erbrachte Leistung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  <w:br/>
              <w:t>CP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  <w:szCs w:val="22"/>
              </w:rPr>
              <w:t>Korrespondierende Lehr-veranstaltung an d. LUH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geordnetes Modul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  <w:br/>
              <w:t>CP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: Vorabprüfung erfolgt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, Unterschrift, Stempel)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prüfer: Anerken-nung wird empfohlen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, Unterschrift, Stempel)</w:t>
            </w:r>
          </w:p>
        </w:tc>
      </w:tr>
      <w:tr>
        <w:trPr>
          <w:trHeight w:val="1332" w:hRule="atLeast"/>
        </w:trPr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2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2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2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2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2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rchgestrichene Felder gelten als gelöscht, die darin eingetragenen Fächer als nicht anerkannt.</w:t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755</wp:posOffset>
              </wp:positionH>
              <wp:positionV relativeFrom="page">
                <wp:posOffset>3780790</wp:posOffset>
              </wp:positionV>
              <wp:extent cx="1797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297.7pt" to="19.75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755</wp:posOffset>
              </wp:positionH>
              <wp:positionV relativeFrom="page">
                <wp:posOffset>7560945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595.35pt" to="19.75pt,595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755</wp:posOffset>
              </wp:positionH>
              <wp:positionV relativeFrom="page">
                <wp:posOffset>5346700</wp:posOffset>
              </wp:positionV>
              <wp:extent cx="1797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421pt" to="19.75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755</wp:posOffset>
              </wp:positionH>
              <wp:positionV relativeFrom="page">
                <wp:posOffset>3780790</wp:posOffset>
              </wp:positionV>
              <wp:extent cx="1797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297.7pt" to="19.75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755</wp:posOffset>
              </wp:positionH>
              <wp:positionV relativeFrom="page">
                <wp:posOffset>7560945</wp:posOffset>
              </wp:positionV>
              <wp:extent cx="17970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595.35pt" to="19.75pt,595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755</wp:posOffset>
              </wp:positionH>
              <wp:positionV relativeFrom="page">
                <wp:posOffset>5346700</wp:posOffset>
              </wp:positionV>
              <wp:extent cx="17970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421pt" to="19.75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755</wp:posOffset>
              </wp:positionH>
              <wp:positionV relativeFrom="page">
                <wp:posOffset>7560945</wp:posOffset>
              </wp:positionV>
              <wp:extent cx="17970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595.35pt" to="19.75pt,595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755</wp:posOffset>
              </wp:positionH>
              <wp:positionV relativeFrom="page">
                <wp:posOffset>7560945</wp:posOffset>
              </wp:positionV>
              <wp:extent cx="1797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595.35pt" to="19.75pt,595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4:00Z</dcterms:created>
  <dc:creator>richard</dc:creator>
  <dc:description/>
  <cp:keywords/>
  <dc:language>en-US</dc:language>
  <cp:lastModifiedBy>Ann-Christin Bartels</cp:lastModifiedBy>
  <cp:lastPrinted>2018-10-26T21:12:00Z</cp:lastPrinted>
  <dcterms:modified xsi:type="dcterms:W3CDTF">2024-12-17T08:34:00Z</dcterms:modified>
  <cp:revision>2</cp:revision>
  <dc:subject/>
  <dc:title>Dr</dc:title>
</cp:coreProperties>
</file>